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20"/>
        <w:rPr>
          <w:lang w:val="en-US"/>
        </w:rPr>
      </w:pPr>
      <w:r>
        <w:rPr/>
        <w:t xml:space="preserve">СОООИ «Аграрий» имеет возможность предложить Вашему предприятию калориферы, вентиляторы, автогидроподъёмники (высота подъёма - 18;23 м) производства ОАО «Нижнетуринский машиностроительный завод «Вента» по ценам ниже заводских от 15 %. Оплата по факту поставки. тел. (3432) 793-015. Наш сайт: </w:t>
      </w:r>
      <w:r>
        <w:rPr>
          <w:lang w:val="en-US"/>
        </w:rPr>
        <w:t>www.agr777.narod.ru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ШТС-4МН   ТУ 95.511-83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6990</wp:posOffset>
                </wp:positionV>
                <wp:extent cx="5941695" cy="219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15000" cy="208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73.15pt;mso-wrap-distance-left:9.05pt;mso-wrap-distance-right:9.05pt;mso-wrap-distance-top:0pt;mso-wrap-distance-bottom:0pt;margin-top:3.7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15000" cy="208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ШТС-23  ТУ 4835-015-39905504-97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-13335</wp:posOffset>
                </wp:positionV>
                <wp:extent cx="5850255" cy="2448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57850" cy="2347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92.8pt;mso-wrap-distance-left:9.05pt;mso-wrap-distance-right:9.05pt;mso-wrap-distance-top:0pt;mso-wrap-distance-bottom:0pt;margin-top:-1.0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57850" cy="2347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ъемники  гидравлические  МШТС-4МН  и  МШТС-23   на   шасси  автомобиля  ЗИЛ-433362   предназначены   для   подъема  людей  в  люльках  с  целью  выполнения строительно-монтажных и ремонтн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вление подъемником МШТС-4МН осуществляется с пульта расположенного на поворотной платформе,  а МШТС-23  еще  и  в  люльке.  В  люльке установлены кнопки аварийной остановки двигателя и подачи звукового сигнала.</w:t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87780</wp:posOffset>
                </wp:positionV>
                <wp:extent cx="676656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1.4pt" to="533.2pt,10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53820</wp:posOffset>
                </wp:positionV>
                <wp:extent cx="6766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6.6pt" to="533.2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трела подъемника МШТС-4МН выполнена двухколенной  и  имеет одностороннюю систему  ориентации  люльки в  вертикальной  плоскости,  в  отличие  от  трехколенной стрелы подъемника МШТС-23, имеющей двухстороннюю систему ориентации. Подъемники  оборудованы  устройствами,  обеспечивающими безопасную работу в соответствии с действующими правилами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35"/>
        <w:gridCol w:w="269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ЧЕСКАЯ ХАРАКТЕРИСТИКА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ШТС-4МН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ШТС-2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бочая высота подъема, м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зоподъемность, кг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убина опускания, м *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лет стрелы, м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ксимальная транспортная скорость передвижения подъемника, км/ч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порный контур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вдоль подъемника, м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9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поперек подъемника, м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7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гол поворота, град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особ управлени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идравлический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лектро-гидравлический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сса подъемника, к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 6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 14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бариты в транспортном положении,м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дл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шир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высот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rFonts w:cs="Arial" w:ascii="Arial" w:hAnsi="Arial"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6200140</wp:posOffset>
                </wp:positionV>
                <wp:extent cx="2560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Зона обслуживания МШТС -4М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488.2pt;mso-position-vertical-relative:page;margin-left:70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Зона обслуживания МШТС -4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73220</wp:posOffset>
                </wp:positionH>
                <wp:positionV relativeFrom="page">
                  <wp:posOffset>6212840</wp:posOffset>
                </wp:positionV>
                <wp:extent cx="2469515" cy="183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Зона обслуживания МШТС -23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45pt;mso-wrap-distance-left:9.05pt;mso-wrap-distance-right:9.05pt;mso-wrap-distance-top:0pt;mso-wrap-distance-bottom:0pt;margin-top:489.2pt;mso-position-vertical-relative:page;margin-left:328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Зона обслуживания МШТС -23</w:t>
                      </w:r>
                    </w:p>
                    <w:p>
                      <w:pPr>
                        <w:pStyle w:val="Normal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158115</wp:posOffset>
                </wp:positionV>
                <wp:extent cx="6309360" cy="3385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67425" cy="32575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7425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66.55pt;mso-wrap-distance-left:9.05pt;mso-wrap-distance-right:9.05pt;mso-wrap-distance-top:0pt;mso-wrap-distance-bottom:0pt;margin-top:12.4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67425" cy="32575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7425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ondCTT">
    <w:charset w:val="00"/>
    <w:family w:val="auto"/>
    <w:pitch w:val="variable"/>
  </w:font>
  <w:font w:name="PragmaticaC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PragmaticaCondCTT" w:hAnsi="PragmaticaCondCTT" w:cs="PragmaticaCondCTT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PragmaticaCTT" w:hAnsi="PragmaticaCTT" w:cs="PragmaticaC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PragmaticaCTT" w:hAnsi="PragmaticaCTT" w:cs="PragmaticaCTT"/>
      <w:i/>
      <w:color w:val="auto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10:00Z</dcterms:created>
  <dc:creator>Kommersant</dc:creator>
  <dc:description/>
  <dc:language>en-US</dc:language>
  <cp:lastModifiedBy>Соколов</cp:lastModifiedBy>
  <cp:lastPrinted>2003-01-16T17:19:00Z</cp:lastPrinted>
  <dcterms:modified xsi:type="dcterms:W3CDTF">2003-07-14T05:08:00Z</dcterms:modified>
  <cp:revision>3</cp:revision>
  <dc:subject/>
  <dc:title>                         ОТКРЫТОЕ АКЦИОНЕРНОЕ ОБЩЕСТВО</dc:title>
</cp:coreProperties>
</file>